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租车确认单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80"/>
        <w:gridCol w:w="1620"/>
        <w:gridCol w:w="1260"/>
        <w:gridCol w:w="216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订车公司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订车公司地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订车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用车概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机场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市内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长途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用车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结款方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客户现金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公司回结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起始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上车地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车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租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超每小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超每公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驾驶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车牌号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备注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行程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以下备注请认真阅读：已发传真请来电确认，以免耽误您的行程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为了你用车安全，规定小车最高时速不得超过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公里。中，大型车不得超过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公里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租金含驾驶员，油费，座位险。超时、超公里另计，用车所产生的路、渡、桥、停车费，由承租方支付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时间，行程与确认不相符，超出部分另算。任何与司机达成的口头协议，均不受我司认可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：车辆与您预定不符的，请立即通知我们，并且不能上车，否则视为对车辆认可无异议。 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车辆发生事故或故障，无法正常行驶的，我们立即替换同等类型车辆并作相应的时间补偿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确认客户现结的，当天结束后必须一次性结清车价及发生的超时、超公里等一切费用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：对司机服务不满，请立即通知我们。客户认可，路单签字则对此行程的服务及租金无异议。 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驾驶员工作餐由客户安排，无法安排的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餐。出省市无法提供住宿的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宿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所需发票请正确填写公司抬头，地址。用车结束后快递贵公司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如公司回结的，收到发票后必须在五个工作日内以转帐或现金方式结清所有费用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无故退车方必须赔偿车价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％违约金。当日取消用车必须赔偿车价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％违约金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要求贵司预付定金的，本司以收到定金为准，无故退车定金一律不退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此协议经双方签字或盖章后生效，双方各持一份，传真复印件具有同等法律效力。</w:t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客户确认：（签章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订车人：（签字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年    月    日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志骋商务用车：（签章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客户代表：（签字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电话：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 xml:space="preserve">021-62143919 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传真：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021-56353419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地址：上海市新村路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288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弄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号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695325</wp:posOffset>
          </wp:positionV>
          <wp:extent cx="1257300" cy="1084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97560" cy="269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/>
      <w:drawing>
        <wp:inline distT="0" distB="0" distL="0" distR="0">
          <wp:extent cx="1237615" cy="1905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Wrap1">
    <w:name w:val="wrap1"/>
    <w:basedOn w:val="Style14"/>
    <w:qFormat/>
    <w:rPr>
      <w:rFonts w:ascii="Verdana" w:hAnsi="Verdana" w:cs="Verdana"/>
      <w:color w:val="7F7D7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4:00Z</dcterms:created>
  <dc:creator/>
  <dc:description/>
  <cp:keywords/>
  <dc:language>en-US</dc:language>
  <cp:lastModifiedBy>USER</cp:lastModifiedBy>
  <cp:lastPrinted>2008-06-11T14:16:00Z</cp:lastPrinted>
  <dcterms:modified xsi:type="dcterms:W3CDTF">2011-04-20T04:40:00Z</dcterms:modified>
  <cp:revision>2</cp:revision>
  <dc:subject/>
  <dc:title/>
</cp:coreProperties>
</file>